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Лабораториялық сабақ </w:t>
      </w:r>
      <w:r>
        <w:rPr>
          <w:sz w:val="28"/>
          <w:szCs w:val="28"/>
        </w:rPr>
        <w:t>№ 9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Студиядағы түсiрiлi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) Жарықтың студиядағы түсiрiлiмiндегi маңыздылығ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) Жарықтарға фильтрлердi пайдалану арқылы түсiр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3) Модельдермен бiрлесiп жұмыс жаса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лық сабақ № 1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тоагенттiктер жұм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) Қазақстандағы белгiлi фотоагенттiкте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емдегi танымал агенттi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0:00Z</dcterms:created>
  <dc:creator>Customer</dc:creator>
  <dc:description/>
  <cp:keywords/>
  <dc:language>en-US</dc:language>
  <cp:lastModifiedBy>Askar94</cp:lastModifiedBy>
  <dcterms:modified xsi:type="dcterms:W3CDTF">2018-10-02T04:05:00Z</dcterms:modified>
  <cp:revision>4</cp:revision>
  <dc:subject/>
  <dc:title>                           Лабораториялыћ сабаћ № 9 </dc:title>
</cp:coreProperties>
</file>